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49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4-00</w:t>
      </w:r>
      <w:r>
        <w:rPr>
          <w:sz w:val="27"/>
          <w:szCs w:val="27"/>
          <w:lang w:val="ru-RU"/>
        </w:rPr>
        <w:t xml:space="preserve">5065-69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28 янва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Мурадова Мурада Ражидиновича, *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3.12.2024 в 09:50 по адресу: Ханты-Мансийский автономный округ - Югра, г. Когалым, ул. Дружбы Народов, 60 Мурадов М.Р., являясь водителем легкового автомобиля *, государственный регистрационный знак *, осуществлял услугу по перевозке пассажиров автомобильным транспортом в режиме такси по маршруту ул. Бакинская, д.35 - ул. Дружбы Народов, д. 60 стоимостью 200 рублей, без государственной регистрации в качестве индивидуального предпринимателя или в качестве юридического лица, в качестве индивидуального предпринимателя в налоговом органе в установленном порядке не зарегистриров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радов М.Р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Мурадова М.Р., по имеющимся материалам дела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27 </w:t>
      </w:r>
      <w:r>
        <w:rPr>
          <w:sz w:val="27"/>
          <w:szCs w:val="27"/>
        </w:rPr>
        <w:t>об административном правонарушении от 23.12.2024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Мурадов М.Р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Х.А.М. от 23.12.2024; письменное объяснение Мурадова М.Р. от 23.12.2024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Мурадова М.Р.</w:t>
      </w:r>
      <w:r>
        <w:rPr>
          <w:bCs/>
          <w:sz w:val="27"/>
          <w:szCs w:val="27"/>
        </w:rPr>
        <w:t xml:space="preserve">; копию свидетельства о регистрации ТС; </w:t>
      </w:r>
      <w:r>
        <w:rPr>
          <w:sz w:val="27"/>
          <w:szCs w:val="27"/>
        </w:rPr>
        <w:t xml:space="preserve">скрин-шот поиска сведений из ЕГРЮЛ/ЕГРИП; </w:t>
      </w:r>
      <w:r>
        <w:rPr>
          <w:bCs/>
          <w:sz w:val="27"/>
          <w:szCs w:val="27"/>
        </w:rPr>
        <w:t>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Мурадов М.Р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Мурадова М.Р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Мурадова М.Р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радова Мурада Ражидино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13482414169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